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07. decembra 2023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30 časova, kod referenta za studije i studentska pitanja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Ćendić 208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Zoran Milojević 385/201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ladimir Vučićević 454/2010</w:t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lang w:val="sr-Latn-CS"/>
        </w:rPr>
        <w:t>Sara Novaković 11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Nikola Stašević 196/2012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anijela Paunović 50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a Milojević 03-18/2015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Tijana Stević 196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rija Racković 112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anja Nikolić 103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Nikolić 8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Tamara Pavlović 49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Petra Bujišić 82/2020</w:t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da u  ČETVRTAK 07. decembra 2023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30 časova, PREUZMU</w:t>
      </w:r>
    </w:p>
    <w:p>
      <w:pPr>
        <w:pStyle w:val="Normal1"/>
        <w:jc w:val="center"/>
        <w:rPr/>
      </w:pPr>
      <w:r>
        <w:rPr>
          <w:b/>
          <w:lang w:val="sr-Latn-CS"/>
        </w:rPr>
        <w:t>UVERENJA O VISOKOM OBRAZOVANJU</w:t>
      </w:r>
      <w:r>
        <w:rPr>
          <w:lang w:val="sr-Latn-CS"/>
        </w:rPr>
        <w:t>, kod referenta Tatjane Šoškić.</w:t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8:00Z</dcterms:created>
  <dc:creator>aleksandarr</dc:creator>
  <dc:description/>
  <cp:keywords/>
  <dc:language>en-US</dc:language>
  <cp:lastModifiedBy>Aleksandar</cp:lastModifiedBy>
  <cp:lastPrinted>2023-09-18T07:24:00Z</cp:lastPrinted>
  <dcterms:modified xsi:type="dcterms:W3CDTF">2023-12-04T08:51:00Z</dcterms:modified>
  <cp:revision>18</cp:revision>
  <dc:subject/>
  <dc:title/>
</cp:coreProperties>
</file>